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ерспективный план работы на экологической тропе «Прикоснись к природе сердц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(2019 – 2020 уч. г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0"/>
        <w:gridCol w:w="2671"/>
        <w:gridCol w:w="244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на экологической троп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ая работа</w:t>
            </w:r>
          </w:p>
        </w:tc>
      </w:tr>
      <w:tr>
        <w:trPr>
          <w:trHeight w:val="208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экологической тропой»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арты-схемы; знакомство с правилами поведения в природе; знакомство с хозяйкой троп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Экологическая тропа»</w:t>
            </w:r>
          </w:p>
        </w:tc>
      </w:tr>
      <w:tr>
        <w:trPr>
          <w:trHeight w:val="16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экологических знаний дошкольников (Приложение 3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индивидуальной работы.</w:t>
            </w:r>
          </w:p>
        </w:tc>
      </w:tr>
      <w:tr>
        <w:trPr>
          <w:trHeight w:val="18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аблюдений «Деревья нашего дво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ревьев, опавших листьев. Знакомство с народными приметами, чтение стих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Деревья» (Приложение 4).</w:t>
            </w:r>
          </w:p>
        </w:tc>
      </w:tr>
      <w:tr>
        <w:trPr>
          <w:trHeight w:val="7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цветнику «Во что превращается цветок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цветов, сбор семя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Осенний бук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Помоги природ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павшей листв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т какого дерева лист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троп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об осени.</w:t>
            </w:r>
          </w:p>
        </w:tc>
      </w:tr>
      <w:tr>
        <w:trPr>
          <w:trHeight w:val="97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за – символ России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березы. Уточнить признаки деревь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Беги к тому, что назову».</w:t>
            </w:r>
          </w:p>
        </w:tc>
      </w:tr>
      <w:tr>
        <w:trPr>
          <w:trHeight w:val="16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цвет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цветнику, уточнить названия некоторых растений, выросших на клумб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цве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я «Рисунки на асфаль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тицы улетают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тлетом перелетны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тички на ветке».</w:t>
            </w:r>
          </w:p>
        </w:tc>
      </w:tr>
      <w:tr>
        <w:trPr>
          <w:trHeight w:val="4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убирали урожа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вощей, сбор семян, сгребание ботвы после урожа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Овощеводы».</w:t>
            </w:r>
          </w:p>
        </w:tc>
      </w:tr>
      <w:tr>
        <w:trPr>
          <w:trHeight w:val="15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тропе «Хмурая, дождливая наступила осень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ных признаках осен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Осеннее дерево».</w:t>
            </w:r>
          </w:p>
        </w:tc>
      </w:tr>
      <w:tr>
        <w:trPr>
          <w:trHeight w:val="38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вери готовятся к зиме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остейшие связи между сезонными изменениями и поведением звер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Белка».</w:t>
            </w:r>
          </w:p>
        </w:tc>
      </w:tr>
      <w:tr>
        <w:trPr>
          <w:trHeight w:val="7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ок, белый снежок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опад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(Приложение5).</w:t>
            </w:r>
          </w:p>
        </w:tc>
      </w:tr>
      <w:tr>
        <w:trPr>
          <w:trHeight w:val="5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зрачные льдин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льдинки. Сравнить снег и лед - что общего и чем различаютс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Цветные льдинки».</w:t>
            </w:r>
          </w:p>
        </w:tc>
      </w:tr>
      <w:tr>
        <w:trPr>
          <w:trHeight w:val="16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тропе. «Зима засыпает снегом поля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терных признаках зи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огда это бывает?»</w:t>
            </w:r>
          </w:p>
        </w:tc>
      </w:tr>
      <w:tr>
        <w:trPr>
          <w:trHeight w:val="12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Елочка, ел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хвойных деревьев. Сравнение ели и сос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Зимняя сказка».</w:t>
            </w:r>
          </w:p>
        </w:tc>
      </w:tr>
      <w:tr>
        <w:trPr>
          <w:trHeight w:val="8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леды на снегу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ледов птиц на снег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.</w:t>
            </w:r>
          </w:p>
        </w:tc>
      </w:tr>
      <w:tr>
        <w:trPr>
          <w:trHeight w:val="7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«птичьей столово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ть какие птицы прилетают к кормушкам, назвать и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 по описанию».</w:t>
            </w:r>
          </w:p>
        </w:tc>
      </w:tr>
      <w:tr>
        <w:trPr>
          <w:trHeight w:val="60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то живет в лесу зимой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зверей и птиц в лесу зим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животных.</w:t>
            </w:r>
          </w:p>
        </w:tc>
      </w:tr>
      <w:tr>
        <w:trPr>
          <w:trHeight w:val="9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Как зимуют деревья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ревьев и кустарни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яя бере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рироде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стволов деревьев снег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нежки.</w:t>
            </w:r>
          </w:p>
        </w:tc>
      </w:tr>
      <w:tr>
        <w:trPr>
          <w:trHeight w:val="82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прогулок к «птичьей столовой» (Приложение 6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ирем. Закрепить особенности строения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робышки и кот».</w:t>
            </w:r>
          </w:p>
        </w:tc>
      </w:tr>
      <w:tr>
        <w:trPr>
          <w:trHeight w:val="172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оказы матушки зим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приро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и разучивание поговорки: «Мороз не велик, а стоять не велит».</w:t>
            </w:r>
          </w:p>
        </w:tc>
      </w:tr>
      <w:tr>
        <w:trPr>
          <w:trHeight w:val="14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«птичьей столово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роной, за ее повадками. Сравнить со снегир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тичка».</w:t>
            </w:r>
          </w:p>
        </w:tc>
      </w:tr>
      <w:tr>
        <w:trPr>
          <w:trHeight w:val="111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 и наблюдение за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ая это птиц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охраняем природу зимо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 зим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о зиме.</w:t>
            </w:r>
          </w:p>
        </w:tc>
      </w:tr>
      <w:tr>
        <w:trPr>
          <w:trHeight w:val="148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шла весна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ризнаках весны. Слушание звуков весенней приро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де звенит капель?»</w:t>
            </w:r>
          </w:p>
        </w:tc>
      </w:tr>
      <w:tr>
        <w:trPr>
          <w:trHeight w:val="19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ернатые друзья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птицами, прилетающими к кормушке. Продолжать подкармливать птиц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тички, раз!  Птички, два».</w:t>
            </w:r>
          </w:p>
        </w:tc>
      </w:tr>
      <w:tr>
        <w:trPr>
          <w:trHeight w:val="11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Веточка сирени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бухание п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семян цветов. Создание мини – огорода на окне.</w:t>
            </w:r>
          </w:p>
        </w:tc>
      </w:tr>
      <w:tr>
        <w:trPr>
          <w:trHeight w:val="19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Будем вежливы к природе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ухих веточек на деревьях и кустарник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и объяснить пословицу: «Иногда и март морозом славится».</w:t>
            </w:r>
          </w:p>
        </w:tc>
      </w:tr>
      <w:tr>
        <w:trPr>
          <w:trHeight w:val="6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Какого цвета стволы лиственных деревьев в конце зимы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ревьев, устанавливание закономернос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есни весн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звуков музыки в природе: капель, журчание ручей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о весне.</w:t>
            </w:r>
          </w:p>
        </w:tc>
      </w:tr>
      <w:tr>
        <w:trPr>
          <w:trHeight w:val="9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вотные весно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детенышей у диких живот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Мир животных».</w:t>
            </w:r>
          </w:p>
        </w:tc>
      </w:tr>
      <w:tr>
        <w:trPr>
          <w:trHeight w:val="10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Увидел скворца – весна у крыльц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ерелетными пт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Кто, как поет?»</w:t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Первоцвет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за одуванчиком, мать-и-мачех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Как появляются цветы».</w:t>
            </w:r>
          </w:p>
        </w:tc>
      </w:tr>
      <w:tr>
        <w:trPr>
          <w:trHeight w:val="178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У цветочной клумб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садкой рассады на клумбу. Рассматривание первых садовых цве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ветником.</w:t>
            </w:r>
          </w:p>
        </w:tc>
      </w:tr>
      <w:tr>
        <w:trPr>
          <w:trHeight w:val="13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Весеннее обновление природ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явлением листочков, цветов, насеко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абочки на лугу».</w:t>
            </w:r>
          </w:p>
        </w:tc>
      </w:tr>
      <w:tr>
        <w:trPr>
          <w:trHeight w:val="10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езные этажи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ярусов, которые образуют раст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еревья и кусты».</w:t>
            </w:r>
          </w:p>
        </w:tc>
      </w:tr>
      <w:tr>
        <w:trPr>
          <w:trHeight w:val="5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– рябина, ябл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лодыми деревьями.</w:t>
            </w:r>
          </w:p>
        </w:tc>
      </w:tr>
      <w:tr>
        <w:trPr>
          <w:trHeight w:val="22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экологической троп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азнообразие растительного и животного мира в рамках экологической тро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о лете.</w:t>
            </w:r>
          </w:p>
        </w:tc>
      </w:tr>
      <w:tr>
        <w:trPr>
          <w:trHeight w:val="11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Что растет на грядках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остом овощей на ого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на огороде.</w:t>
            </w:r>
          </w:p>
        </w:tc>
      </w:tr>
      <w:tr>
        <w:trPr>
          <w:trHeight w:val="9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с – это богатст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еса. Лесные жител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Деревья и кустарники».</w:t>
            </w:r>
          </w:p>
        </w:tc>
      </w:tr>
      <w:tr>
        <w:trPr>
          <w:trHeight w:val="11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ы почемучки и следопы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кологический турни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Борьба с вредителями сада и огород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грядок от сорня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экологических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аблюдений за насекомым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строения, внешнего вида и места обитания насеко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елками «Бабочка – красавица».</w:t>
            </w:r>
          </w:p>
        </w:tc>
      </w:tr>
      <w:tr>
        <w:trPr>
          <w:trHeight w:val="9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КВН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знаний детей по экологическому направ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Я  и мир вокруг ме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8:00Z</dcterms:created>
  <dc:creator>Admin</dc:creator>
  <dc:description/>
  <cp:keywords/>
  <dc:language>en-US</dc:language>
  <cp:lastModifiedBy>дом</cp:lastModifiedBy>
  <cp:lastPrinted>2019-10-07T19:21:00Z</cp:lastPrinted>
  <dcterms:modified xsi:type="dcterms:W3CDTF">2019-10-07T14:28:00Z</dcterms:modified>
  <cp:revision>3</cp:revision>
  <dc:subject/>
  <dc:title/>
</cp:coreProperties>
</file>