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ложение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38350</wp:posOffset>
            </wp:positionV>
            <wp:extent cx="2628900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96"/>
          <w:szCs w:val="96"/>
        </w:rPr>
        <w:t>АЛЬБОМ</w:t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753110</wp:posOffset>
            </wp:positionV>
            <wp:extent cx="3121025" cy="4114800"/>
            <wp:effectExtent l="0" t="0" r="0" b="0"/>
            <wp:wrapTight wrapText="bothSides">
              <wp:wrapPolygon edited="0">
                <wp:start x="-45" y="0"/>
                <wp:lineTo x="-45" y="21485"/>
                <wp:lineTo x="21462" y="21485"/>
                <wp:lineTo x="21462" y="0"/>
                <wp:lineTo x="-4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96"/>
          <w:szCs w:val="96"/>
        </w:rPr>
        <w:t>«ЛЕКАРСТВЕННЫЕ РАСТЕНИЯ</w:t>
      </w:r>
      <w:r>
        <w:rPr>
          <w:rFonts w:cs="Times New Roman" w:ascii="Times New Roman" w:hAnsi="Times New Roman"/>
          <w:b/>
          <w:color w:val="00B050"/>
          <w:sz w:val="96"/>
          <w:szCs w:val="9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0066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734060</wp:posOffset>
            </wp:positionV>
            <wp:extent cx="2628900" cy="1733550"/>
            <wp:effectExtent l="0" t="0" r="0" b="0"/>
            <wp:wrapTight wrapText="bothSides">
              <wp:wrapPolygon edited="0">
                <wp:start x="-78" y="0"/>
                <wp:lineTo x="-78" y="21284"/>
                <wp:lineTo x="21599" y="21284"/>
                <wp:lineTo x="21599" y="0"/>
                <wp:lineTo x="-7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shd w:fill="FFFFFF" w:val="clear"/>
          <w:lang w:eastAsia="ru-RU"/>
        </w:rPr>
        <w:t>Есть в травах и цветах целительная сила</w:t>
        <w:br/>
        <w:t>Для всех, умеющих их тайну разгадать.</w:t>
        <w:br/>
        <w:t>В.Рождествен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shd w:fill="FFFFFF" w:val="clear"/>
          <w:lang w:eastAsia="ru-RU"/>
        </w:rPr>
        <w:t>Крапива двудом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28790</wp:posOffset>
            </wp:positionH>
            <wp:positionV relativeFrom="paragraph">
              <wp:posOffset>473710</wp:posOffset>
            </wp:positionV>
            <wp:extent cx="2743200" cy="3653790"/>
            <wp:effectExtent l="0" t="0" r="0" b="0"/>
            <wp:wrapTight wrapText="bothSides">
              <wp:wrapPolygon edited="0">
                <wp:start x="-48" y="0"/>
                <wp:lineTo x="-48" y="21480"/>
                <wp:lineTo x="21407" y="21480"/>
                <wp:lineTo x="21407" y="0"/>
                <wp:lineTo x="-4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сское название происходит от древнерусского слова коприна – шёлк. Из крапивы получали волокно для выработки ткан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У русского народа крапива пользовалась известностью как верное средство против нечистой силы – ведьм и руса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вестна она как пищевое растение. Из её листьев готовят супы, салаты. Не один раз благодаря своей питательности она выручала народ в тяжёлые годы испыта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Я цветы обходил стороной.</w:t>
        <w:br/>
        <w:t xml:space="preserve">   Их считал за ненужное диво,</w:t>
        <w:br/>
        <w:t xml:space="preserve">   И искал те места, где крапива</w:t>
        <w:br/>
        <w:t xml:space="preserve">   Неприступной стояла стеной.</w:t>
        <w:br/>
        <w:t xml:space="preserve">  Обжигаясь зелёным огнём,</w:t>
        <w:br/>
        <w:t xml:space="preserve">  Обрезал я колючие ножки,</w:t>
        <w:br/>
        <w:t xml:space="preserve">  Необычного цвета лепёшки,</w:t>
        <w:br/>
        <w:t xml:space="preserve">  Обжигаясь мы ели потом.</w:t>
        <w:br/>
        <w:t xml:space="preserve">  А сейчас я любитель цветов,</w:t>
        <w:br/>
        <w:t xml:space="preserve">  Улыбаюсь любому счастливо,</w:t>
        <w:br/>
        <w:t xml:space="preserve">  На задворках стоит крапива,</w:t>
        <w:br/>
        <w:t xml:space="preserve">  Словно память тех грозных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(В.Серг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лекарственное растение крапива известна давно. Рекомендуют её при воспалении лёгких, кровотечениях, нарывах, ран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«Одна крапива заменит семерых враче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говорит народная мудрость. Применяют её как ранозаживляющее, при застарелом кашле рекомендуют отвар корней крапивы в сахарном сироп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Настой из листьев крапивы используют для полоскания горла при ангине, а так же для укрепления вол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Стебли и листья крапивы покрыты множеством жгучих волосков. Эта особенность отражена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словицах, поговорках, загад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 ним водиться, что в крапиву садиться.</w:t>
        <w:br/>
        <w:t>Хоть не огонь, а жжется.</w:t>
        <w:br/>
        <w:t>Сама холодна, а людей жжёт.</w:t>
        <w:br/>
        <w:t>Какую траву и слепой узнает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листьях крапивы содержится значительное количество аскорбиновой кислоты, глюкоз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shd w:fill="FFFFFF" w:val="clear"/>
          <w:lang w:eastAsia="ru-RU"/>
        </w:rPr>
        <w:t>Ромашка аптечная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7950</wp:posOffset>
            </wp:positionH>
            <wp:positionV relativeFrom="paragraph">
              <wp:posOffset>217805</wp:posOffset>
            </wp:positionV>
            <wp:extent cx="3041650" cy="4669155"/>
            <wp:effectExtent l="0" t="0" r="0" b="0"/>
            <wp:wrapTight wrapText="bothSides">
              <wp:wrapPolygon edited="0">
                <wp:start x="-53" y="0"/>
                <wp:lineTo x="-53" y="21477"/>
                <wp:lineTo x="21492" y="21477"/>
                <wp:lineTo x="21492" y="0"/>
                <wp:lineTo x="-5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к будто солнца луч пророс,</w:t>
        <w:br/>
        <w:t xml:space="preserve">   За городским овражком,</w:t>
        <w:br/>
        <w:t xml:space="preserve">   Сияют капельками рос</w:t>
        <w:br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таринные ромашки. (А.Мар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сское название произошло от латинского «romona» - «римская» и заимствовано из польского языка. В литературе её образ ассоциируется с образом скромной красоты, отзывчивости, доброты и стойк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арпатах существовало поверье, что весной, едва пригреет солнышко, снежинки со склонов гор превращаются в ромашки, а в начале зимы ромашки превращаются в снежин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карственные свой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машка – древнейшее и популярное у многих народов лекарственное средство. Считалось, что ромашка по нежности действия недалека от роз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усской медицине она пользовалась особой любовью об этом говорят её народные названия: маточная трава, румяна, купальница. Применяют её как успокаивающее, мочегонное, противопростудное сред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ужно для полосканий при заболевании полости рта. Цветки ромашки также применяются как противовоспалительное средство при желудочных заболеваниях, обладает противоаллергическим действ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ветки ромашки применяются в косметике для придания светлым волосам золотистого отт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м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гадок о ромаш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 лесной сторожки</w:t>
        <w:br/>
        <w:t xml:space="preserve">  Стоит солнышко на ножке.</w:t>
        <w:br/>
        <w:t>Середка желтая, </w:t>
        <w:br/>
        <w:t>Юбка белая (ромашка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Лепестки белы, как снег,</w:t>
        <w:br/>
        <w:t>Серединка желтый мех!</w:t>
        <w:br/>
        <w:t>Что за глупые замашки,</w:t>
        <w:br/>
        <w:t>Не гадайте на (Ромашке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Шел я лугом по тропинке,</w:t>
        <w:br/>
        <w:t>Видел солнце на травинке. </w:t>
        <w:br/>
        <w:t>Но совсем не горячи </w:t>
        <w:br/>
        <w:t>Солнца белые лу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shd w:fill="FFFFFF" w:val="clear"/>
          <w:lang w:eastAsia="ru-RU"/>
        </w:rPr>
        <w:t>Подорожник большой.</w:t>
      </w: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(семижильник, порезник, попутник, ран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19925</wp:posOffset>
            </wp:positionH>
            <wp:positionV relativeFrom="page">
              <wp:posOffset>1371600</wp:posOffset>
            </wp:positionV>
            <wp:extent cx="2627630" cy="3470275"/>
            <wp:effectExtent l="0" t="0" r="0" b="0"/>
            <wp:wrapTight wrapText="bothSides">
              <wp:wrapPolygon edited="0">
                <wp:start x="-50" y="0"/>
                <wp:lineTo x="-50" y="21434"/>
                <wp:lineTo x="21446" y="21434"/>
                <wp:lineTo x="21446" y="0"/>
                <wp:lineTo x="-50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Есть множество цветов</w:t>
        <w:br/>
        <w:t>Красивых, осторожных,</w:t>
        <w:br/>
        <w:t>Но мне приятней всех</w:t>
        <w:br/>
        <w:t>Обычный подорожник.</w:t>
        <w:br/>
        <w:t>Ему, быть может </w:t>
        <w:br/>
        <w:t>И трудней расти,</w:t>
        <w:br/>
        <w:t>И всё же он с людьми</w:t>
        <w:br/>
        <w:t>Находится в пути. ( С.Баруздин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усское название «подорожник», «попутчик» связано с местообитанием его у дорог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Другая группа названий «порезник», «ранник» - даны растению за ярко выраженные ранозаживляющие свойств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В легенде эти свойства были открыты так. Однажды две змеи грелись у дороги. Вдруг из-за поворота выехала повозка. Одна змея успела уползти с дороги, другую переехало колесо телеги. Люди, сидящие в телеге, увидели, что невредимая змея вскоре вернулась с листком подорожника, которым исцелила пострадавшую. Этот случай и подтолкнул людей на использование подорожника для лечения ран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Лекарственные свойств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В народной медицине листья подорожника применяются в виде свежеистолченной массы при длительно незаживающих ранах и язвах. Применяют его и при заболевании верхних дыхательных путе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В народной медицине используются листья и трава подорожника при заболевании желудочно-кишечного тракта, гастрит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Наружный слой оболочки семян слизистый и липкий. Прилипая к обуви человека, копытам и лапам животных, переносятся на далёкие расстояния. Полагают, что именно таким образом подорожник попал в Америку, прилипнув к обуви первых переселенцев. Везде, где поселяются белые люди, вскоре появляется подорожник. Интересно, что его листья накапливают меньше токсических веществ, чем другие растения, живущие вдоль оживлённых трасс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shd w:fill="FFFFFF" w:val="clear"/>
          <w:lang w:eastAsia="ru-RU"/>
        </w:rPr>
        <w:t>Не однажды, не дважды поранивши ноги</w:t>
        <w:br/>
        <w:t>Ты целебною силой своею помог.</w:t>
        <w:br/>
        <w:t>Подорожник, всегда ты растёшь по дороге,</w:t>
        <w:br/>
        <w:t>Рос ли ты, когда не было в мире дорог? (М.Владимиров)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8700</wp:posOffset>
            </wp:positionH>
            <wp:positionV relativeFrom="paragraph">
              <wp:posOffset>-1212215</wp:posOffset>
            </wp:positionV>
            <wp:extent cx="4600575" cy="2381250"/>
            <wp:effectExtent l="0" t="0" r="0" b="0"/>
            <wp:wrapTight wrapText="bothSides">
              <wp:wrapPolygon edited="0">
                <wp:start x="-44" y="0"/>
                <wp:lineTo x="-44" y="21383"/>
                <wp:lineTo x="21509" y="21383"/>
                <wp:lineTo x="21509" y="0"/>
                <wp:lineTo x="-4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Подорожник приспособился к вытаптыван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 придумали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загад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этот случа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 xml:space="preserve">   Лёг пластом у дороги, разметав руки, ноги.</w:t>
        <w:br/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Его бьют сапогом, его бьют каблуком,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Всё ему нипочём, хоть ударь кирпичом.</w:t>
      </w:r>
    </w:p>
    <w:p>
      <w:pPr>
        <w:pStyle w:val="Style16"/>
        <w:spacing w:lineRule="atLeast" w:line="342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  <w:lang w:eastAsia="ru-RU"/>
        </w:rPr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Что встречаем повсеместно</w:t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доль дорог, на пустырях,</w:t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На опушках, в огородах,</w:t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На лугах и на полях?</w:t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Что за сорное растенье</w:t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рименяли все врачи</w:t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 Древней Греции и в Риме,</w:t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И в Китае, и в Керчи?</w:t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т болезней кто помощник,</w:t>
      </w:r>
    </w:p>
    <w:p>
      <w:pPr>
        <w:pStyle w:val="Style16"/>
        <w:spacing w:lineRule="atLeast" w:line="342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дскажите? ... (Подорожник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657225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Иван-чай (кипр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ван-чай (лат. Сhamerion) также часто называют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кипреем</w:t>
        </w:r>
      </w:hyperlink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ли плакун-травой. Иван-чай — это одна из популярнейших лекарственных трав, которую можно найти на территории средней полосы России. Она представляет собой многолетнее травянистое растение с розовыми цветами, растущее практически повсеместно. Особенно иван-чай любит опушки, вырубки леса, а также пустые обгоревшие места, оставшиеся после пожаров. Не любит излишней влаги.</w:t>
      </w:r>
    </w:p>
    <w:p>
      <w:pPr>
        <w:pStyle w:val="Heading3"/>
        <w:spacing w:lineRule="atLeast" w:line="237" w:before="120" w:after="1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635</wp:posOffset>
            </wp:positionH>
            <wp:positionV relativeFrom="paragraph">
              <wp:posOffset>1943100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Иван-чай (кипрей) - красивое во время цветения растение высотой до 150 см с лилово-пурпурными, иногда розоватыми цветами, собранными в кисти. Листья ланцетные. Издавна это растение использовали для приготовления чая. Название «Копорский чай» пошло от жителей села Копорье, что находится невдалеке от Санкт-Петербурга. Растет на светлых местах: порубках, лесных гарях, по сырым еловым и сосновым лесам, по оврагам, насыпям, вдоль дорог. В Тюменской области встречается от Полярного круга до степей Казахстана. Цветет с июля по сентябрь. Лекарственным сырьем являются цветущие верхушки растения и листья. Чем дальше на север, тем больше витаминов в траве иван-чая. </w:t>
      </w:r>
    </w:p>
    <w:p>
      <w:pPr>
        <w:pStyle w:val="Heading3"/>
        <w:spacing w:lineRule="atLeast" w:line="237" w:before="12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ван-чай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полянке невзначай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краснелся иван-чай: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Мой пурпурный цвет, друзья,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ойти никак нельзя!..»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м он кланялся  любезно: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Чай душистый пить полезно!»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автор: Анна Алферова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72"/>
          <w:szCs w:val="72"/>
          <w:lang w:eastAsia="ru-RU"/>
        </w:rPr>
        <w:t>Календула.</w:t>
      </w:r>
    </w:p>
    <w:p>
      <w:pPr>
        <w:pStyle w:val="Normal"/>
        <w:spacing w:lineRule="atLeast" w:line="342" w:before="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</wp:posOffset>
            </wp:positionH>
            <wp:positionV relativeFrom="page">
              <wp:posOffset>1047750</wp:posOffset>
            </wp:positionV>
            <wp:extent cx="2825750" cy="2120265"/>
            <wp:effectExtent l="0" t="0" r="0" b="0"/>
            <wp:wrapTight wrapText="bothSides">
              <wp:wrapPolygon edited="0">
                <wp:start x="-4" y="0"/>
                <wp:lineTo x="-4" y="21345"/>
                <wp:lineTo x="21402" y="21345"/>
                <wp:lineTo x="21402" y="0"/>
                <wp:lineTo x="-4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ендула (ноготки лекарственные) - другие названия - календула аптечная, календула лекарственная, балабан, ноготки аптечные, жаринь, крокос польный, крокис, сalendula officinalis. Календула - это однолетнее травянистое растение, его можно увидеть на клумбах, в палисадниках, дачных участках и т.п. Ногодки лекарственные также культивируют как ценное лекарственное растение в специальных хозяйствах.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на этого растения является центральная и южная Европа. Характерным свойством календулы есть сильный и спецефичный запах.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йчас еще вывели декоративный вид календулы, с пышными объёмными цветками ярко желтого цвета. Они очень красивые, но не путайте их с лекарственными. 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лечебной целью применяют цветочные корзинки. У ноготков они золотисто-жёлтые или оранжевые, достаточно большие, состоящие из двух видов цветков: краевые - язычковые, внутренние - трубчатые. </w:t>
      </w:r>
    </w:p>
    <w:p>
      <w:pPr>
        <w:pStyle w:val="Normal"/>
        <w:spacing w:lineRule="atLeast" w:line="342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ветёт календула с июня по октябрь. Она выдерживает даже заморозки до минус девяти градусов. Ноготки прекрасно украшают садовый участок и, вместе с тем, являются хорошим медоносом.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91250</wp:posOffset>
            </wp:positionH>
            <wp:positionV relativeFrom="paragraph">
              <wp:posOffset>208280</wp:posOffset>
            </wp:positionV>
            <wp:extent cx="3524250" cy="1997710"/>
            <wp:effectExtent l="0" t="0" r="0" b="0"/>
            <wp:wrapTight wrapText="bothSides">
              <wp:wrapPolygon edited="0">
                <wp:start x="-72" y="0"/>
                <wp:lineTo x="-72" y="21400"/>
                <wp:lineTo x="21454" y="21400"/>
                <wp:lineTo x="21454" y="0"/>
                <wp:lineTo x="-72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готки (Календула)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 Яна Воронец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цветают ноготки,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лнца красного цветки –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вчонки-хохотушки,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яркие веснушки.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х, весёлые цветы!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ыбнись скорей и ты!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Цикорий.</w:t>
      </w:r>
    </w:p>
    <w:p>
      <w:pPr>
        <w:pStyle w:val="Normal"/>
        <w:spacing w:lineRule="atLeast" w:line="342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236220</wp:posOffset>
            </wp:positionV>
            <wp:extent cx="1743075" cy="261937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Цикорий встречается в посевах, садах и огородах, у дорог, на необработанных площадях и среди кустарников. Его также выращивают в специализированных хозяйствах для медицинских целей, как сырьё для пищевой промышленности. Цикорий — растение многолетнее, достигающее 50-60 см высоты. Сизоватое, травянистое, с прямостоячим, ребристым, в нижней части шероховато-волосистым стеблем.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жние листья его образуют розетку, они в очертании продолговато-ланцетные, с неправильно рассечённой пластинкой. Вверх поднимаются стеблеобъемлющие, редко расположенные, сидячие листья; чем выше по стеблю, тем меньше листья, верхние — маленькие, ланцетовидные, заострённые.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июля до осени цикорий радует глаз нежноголубыми цветками. Цветочные корзиночки одиночные или собранные пучками в пазухах верхних стеблевых листьев. 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медицинской практике употребляют стержневой, мясистый корень растения, который заготавливают ранней весной, в начале отрастания розеточных листьев, или осенью, в дни после дождей, когда земля мягкая. Если корень обкопать и потянуть за верхушку, то он легко вытянется целый и неповрежденный. </w:t>
      </w:r>
    </w:p>
    <w:p>
      <w:pPr>
        <w:pStyle w:val="Normal"/>
        <w:spacing w:lineRule="atLeast" w:line="342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10375</wp:posOffset>
            </wp:positionH>
            <wp:positionV relativeFrom="paragraph">
              <wp:posOffset>441325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441" y="21403"/>
                <wp:lineTo x="21441" y="0"/>
                <wp:lineTo x="-78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лечебных целях используют и траву растения, которую срезают в период цветения (верхушки стеблей).</w:t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фе кто употребляет,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зёрнам пусть тот добавляет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ушенный раньше корень -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мельчённый в пыль ...(цикорий).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икорий - растение, измельчённый</w:t>
      </w:r>
    </w:p>
    <w:p>
      <w:pPr>
        <w:pStyle w:val="Normal"/>
        <w:spacing w:lineRule="atLeast" w:line="342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ушенный корень, которого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бавляют в кофе.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Мелисса.</w:t>
      </w:r>
    </w:p>
    <w:p>
      <w:pPr>
        <w:pStyle w:val="Normal"/>
        <w:spacing w:lineRule="atLeast" w:line="342"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176530</wp:posOffset>
            </wp:positionV>
            <wp:extent cx="3429000" cy="2571750"/>
            <wp:effectExtent l="0" t="0" r="0" b="0"/>
            <wp:wrapTight wrapText="bothSides">
              <wp:wrapPolygon edited="0">
                <wp:start x="-60" y="0"/>
                <wp:lineTo x="-60" y="21380"/>
                <wp:lineTo x="21479" y="21380"/>
                <wp:lineTo x="21479" y="0"/>
                <wp:lineTo x="-60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лисса лекарственная - по другому ее называют: лимонная мята, мяточник, лимонная трава, медовка. Это многолетнее травянистое растение, образует очень разветвлённый кустик, высотой от 20 см до 80 см. Стебли мягко опущены, листья супротивные, черешковые, с крупнозубчатым краем. Мелиса культивируется как лекарственное растение, иногда дичает.</w:t>
      </w:r>
    </w:p>
    <w:p>
      <w:pPr>
        <w:pStyle w:val="Normal"/>
        <w:spacing w:lineRule="atLeast" w:line="342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120015</wp:posOffset>
            </wp:positionV>
            <wp:extent cx="3162300" cy="4333875"/>
            <wp:effectExtent l="0" t="0" r="0" b="0"/>
            <wp:wrapTight wrapText="bothSides">
              <wp:wrapPolygon edited="0">
                <wp:start x="-2" y="0"/>
                <wp:lineTo x="-2" y="21552"/>
                <wp:lineTo x="21468" y="21552"/>
                <wp:lineTo x="21468" y="0"/>
                <wp:lineTo x="-2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ветёт она всё лето бело-розовыми или белыми цветками, собранными по 3-10 в мутовки, расположенными в пазухах верхних листьев. 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ово «мелисса», при переводе с греческого, означает пчела. 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ах этого растения привлекает и успокаивает пчел, и пчеловоды эффективно используют это ее свойство при работе с пчелами, натирают травой мелисы руки и пчелы не кусают.</w:t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рава мелисса перед цветением обладает приятным лимонным запахом и вкусом, но во время цветения и после отцветания приобретает неприятный запах, похож на запах клопов. </w:t>
      </w:r>
    </w:p>
    <w:p>
      <w:pPr>
        <w:pStyle w:val="Normal"/>
        <w:spacing w:lineRule="atLeast" w:line="342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лечебных свойствах этого растения было известно еще 3000 лет назад. Еще Авиценна писал, что мелисса бодрит и укрепляет</w: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м, помогает при закупорке мозга и устраняет плохой запах изо рта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42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2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2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2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t>Одуванчик.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229235</wp:posOffset>
            </wp:positionV>
            <wp:extent cx="3559810" cy="2519680"/>
            <wp:effectExtent l="0" t="0" r="0" b="0"/>
            <wp:wrapTight wrapText="bothSides">
              <wp:wrapPolygon edited="0">
                <wp:start x="-80" y="0"/>
                <wp:lineTo x="-80" y="21291"/>
                <wp:lineTo x="21437" y="21291"/>
                <wp:lineTo x="21437" y="0"/>
                <wp:lineTo x="-80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уванчик лекарственный - это многолетнее травянистое растение. Растет он повсюду и особенно заметен в период цветения своими ярко желтыми цветками. Весной, когда организм исчерпал свои витаминные запасы, одуванчик - это прекрасная возможность пополнить их. С лечебной целью используют все растение одуванчика, как наземную часть, так и корни. Наземную часть заготавливают во время цветения растения, корни — осенью и ранней весной (для лечения щитовидной железы).</w:t>
      </w:r>
    </w:p>
    <w:p>
      <w:pPr>
        <w:pStyle w:val="Normal"/>
        <w:spacing w:lineRule="atLeast" w:line="342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76475</wp:posOffset>
            </wp:positionH>
            <wp:positionV relativeFrom="paragraph">
              <wp:posOffset>885825</wp:posOffset>
            </wp:positionV>
            <wp:extent cx="3311525" cy="2595245"/>
            <wp:effectExtent l="0" t="0" r="0" b="0"/>
            <wp:wrapTight wrapText="bothSides">
              <wp:wrapPolygon edited="0">
                <wp:start x="-85" y="0"/>
                <wp:lineTo x="-85" y="21297"/>
                <wp:lineTo x="21428" y="21297"/>
                <wp:lineTo x="21428" y="0"/>
                <wp:lineTo x="-85" y="0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стья с цветками сушат на открытом воздухе в тени, расстелив тонким слоем, часто переворачивая, корни — подвялив и отряхнув от земли — в сушилках при температуре 50—60°С. Сухое растение хранят в картонных коробках, бумажных мешках, ящиках и т.п. Срок хранения листьев с цветками — 1—2 года, корней — до 5 лет.</w:t>
      </w:r>
    </w:p>
    <w:p>
      <w:pPr>
        <w:pStyle w:val="Normal"/>
        <w:spacing w:lineRule="atLeast" w:line="342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уванчик лекарственный улучшает работу желудочно-кишечного тракта, его применяют как желчегонное, мочегонное, жаропонижающее, потогонное, кровоочистительное, бактерицидное средство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4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continuous"/>
      <w:pgSz w:orient="landscape" w:w="16838" w:h="11906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sostavproduktov.ru/produkty/lekarstvennye-rasteniya/kiprey-uzkolistnyy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5:00Z</dcterms:created>
  <dc:creator>Leha</dc:creator>
  <dc:description/>
  <dc:language>en-US</dc:language>
  <cp:lastModifiedBy>Admin</cp:lastModifiedBy>
  <dcterms:modified xsi:type="dcterms:W3CDTF">2015-11-16T06:35:00Z</dcterms:modified>
  <cp:revision>2</cp:revision>
  <dc:subject/>
  <dc:title/>
</cp:coreProperties>
</file>